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3 D.G. S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COM                                            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arches and changes directly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er types the complete path. The comma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e path in the whole disk and does the di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GO [DRIVE:][DIRECTORY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G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A: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*.*          Go to the first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